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1629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Прайс-лист с 01.01.2025 г.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ИС ЭПС)  оператора "НТСсофт". 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йскурант на Лицензии «ИС ЭПС»:</w:t>
      </w:r>
    </w:p>
    <w:p>
      <w:pPr>
        <w:pStyle w:val="Normal"/>
        <w:ind w:left="180" w:hanging="0"/>
        <w:rPr/>
      </w:pPr>
      <w:r>
        <w:rPr/>
        <w:t>Тариф «Безлимит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852"/>
      </w:tblGrid>
      <w:tr>
        <w:trPr>
          <w:trHeight w:val="23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«ИС ЭПС (Тариф Безлимитный)» (за каждые 10 рабочих мест)/месяц*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0 руб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* кроме ПТ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ные планы на передачу сведений без абонентской платы: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риф «Пакетный» (Минимальный платеж в месяц – 700 рублей, при наличии тарифицируемых сведений). Не доступен для новых абонентов.*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1134"/>
        <w:gridCol w:w="1418"/>
        <w:gridCol w:w="1417"/>
        <w:gridCol w:w="1418"/>
        <w:gridCol w:w="1701"/>
      </w:tblGrid>
      <w:tr>
        <w:trPr>
          <w:trHeight w:val="517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33" w:right="5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Цена рассчитывается исходя из количества комплектов в течение отчетного периода (месяц) для</w:t>
            </w:r>
            <w:r>
              <w:rPr>
                <w:rFonts w:cs="Times New Roman" w:ascii="Times New Roman" w:hAnsi="Times New Roman"/>
                <w:i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ждой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тегории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дельно.**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9" w:righ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ле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8"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9" w:righ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и более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79" w:right="8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8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9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79" w:right="9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8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9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79" w:right="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8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9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79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8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63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9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79" w:right="8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3212" w:right="32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</w:rPr>
        <w:t>НДС сверху – 5%.</w:t>
      </w:r>
      <w:r>
        <w:rPr>
          <w:b/>
          <w:bCs/>
        </w:rPr>
        <w:t xml:space="preserve"> </w:t>
      </w:r>
      <w:r>
        <w:rPr>
          <w:bCs/>
        </w:rPr>
        <w:t>Сумма к оплате рассчитывается с учетом действующей на момент выставления счета ставки НД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нзии «ИС ЭПС (тариф Пакетный Х)», х-количество единиц в паке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44"/>
        <w:gridCol w:w="2794"/>
      </w:tblGrid>
      <w:tr>
        <w:trPr>
          <w:trHeight w:val="508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зможность предоставлять в таможенные органы определенного количества комплектов сведений. Количество единиц для списания зависит от категории комплект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действия лицензии не ограничен по времени.</w:t>
            </w:r>
          </w:p>
        </w:tc>
      </w:tr>
      <w:tr>
        <w:trPr>
          <w:trHeight w:val="5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передачи комплектов сведений для ИС ЭПС, списа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для каждой категории раздельно.*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оп. сведений (формализованных документо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(в рублях)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лект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2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5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1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2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3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огранич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</w:tr>
    </w:tbl>
    <w:p>
      <w:pPr>
        <w:pStyle w:val="TableParagraph"/>
        <w:spacing w:lineRule="auto" w:line="266" w:before="109" w:after="0"/>
        <w:ind w:left="3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Комплект — набор сведений / документов, технологически связанных между собой присвоенным ТО регистрационным номером и/или внутренним идентификатором. Категория комплекта зависит от типа тарифицируемого сообщения.</w:t>
      </w:r>
    </w:p>
    <w:p>
      <w:pPr>
        <w:pStyle w:val="TableParagraph"/>
        <w:spacing w:lineRule="auto" w:line="266"/>
        <w:ind w:left="33" w:right="545" w:hanging="0"/>
        <w:rPr>
          <w:rFonts w:ascii="Times New Roman" w:hAnsi="Times New Roman" w:cs="Times New Roman"/>
          <w:i/>
          <w:i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тегория 1</w:t>
      </w:r>
      <w:r>
        <w:rPr>
          <w:rFonts w:cs="Times New Roman" w:ascii="Times New Roman" w:hAnsi="Times New Roman"/>
          <w:b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1 единица пакета) - ДТ, ТД, Заявление на выпуск до подачи ДТ.</w:t>
      </w:r>
    </w:p>
    <w:p>
      <w:pPr>
        <w:pStyle w:val="TableParagraph"/>
        <w:spacing w:lineRule="auto" w:line="266"/>
        <w:ind w:left="33" w:right="545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атегория 0.5</w:t>
      </w:r>
      <w:r>
        <w:rPr>
          <w:rFonts w:cs="Times New Roman" w:ascii="Times New Roman" w:hAnsi="Times New Roman"/>
          <w:b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0.5 единицы пакета) -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окумент отчета СВХ (ДО-1, ДО-2, ДО-3), ПИ; Решение по товарам поручения на погрузку;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явление об осмотре перед декларированием.</w:t>
      </w:r>
    </w:p>
    <w:p>
      <w:pPr>
        <w:pStyle w:val="TableParagraph"/>
        <w:spacing w:lineRule="auto" w:line="266"/>
        <w:ind w:left="33" w:right="5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тегория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0.3 </w:t>
      </w:r>
      <w:r>
        <w:rPr>
          <w:rFonts w:cs="Times New Roman" w:ascii="Times New Roman" w:hAnsi="Times New Roman"/>
          <w:i/>
          <w:sz w:val="20"/>
          <w:szCs w:val="20"/>
        </w:rPr>
        <w:t>(0,3 единицы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акета) – ПТДЭГ; Пассажирская таможенная декларация, Расчет утилизационного сбора.</w:t>
      </w:r>
    </w:p>
    <w:p>
      <w:pPr>
        <w:pStyle w:val="TableParagraph"/>
        <w:spacing w:lineRule="auto" w:line="266"/>
        <w:ind w:left="33" w:right="5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тегория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0.2</w:t>
      </w:r>
      <w:r>
        <w:rPr>
          <w:rFonts w:cs="Times New Roman" w:ascii="Times New Roman" w:hAnsi="Times New Roman"/>
          <w:b/>
          <w:i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0,2 единицы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акета) - ПП, Сканирование оригиналов документ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Категория 0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0 единиц пакета) - Доп. сведения, КДТ, коммерческие акты СВХ, формализованные и неформализованные документы, в том числе передача документов в архив декларанта (ЭАД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91629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полнительные услуг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МС-информирование </w:t>
      </w:r>
    </w:p>
    <w:p>
      <w:pPr>
        <w:pStyle w:val="Normal"/>
        <w:rPr/>
      </w:pPr>
      <w:r>
        <w:rPr>
          <w:bCs/>
          <w:sz w:val="22"/>
          <w:szCs w:val="22"/>
        </w:rPr>
        <w:t>1 номер телефона - абонентская плата 1300 рублей в месяц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0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Т, руб./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– х ДТ, руб./шт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</w:t>
            </w:r>
            <w:r>
              <w:rPr>
                <w:sz w:val="22"/>
                <w:szCs w:val="22"/>
              </w:rPr>
              <w:t xml:space="preserve"> (1300 + НДС 5% -65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</w:t>
            </w:r>
            <w:r>
              <w:rPr>
                <w:sz w:val="22"/>
                <w:szCs w:val="22"/>
              </w:rPr>
              <w:t xml:space="preserve"> (700+ НДС5%-35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регистрационных данных в ЦИТТУ (идентификатор, логин, пароль для подключения) – бесплат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оставление пакета СВЭД – </w:t>
      </w:r>
      <w:r>
        <w:rPr>
          <w:sz w:val="22"/>
          <w:szCs w:val="22"/>
        </w:rPr>
        <w:t>возможность удаленного визирования (подписания) неограниченного количества документов в течение одного календарного месяца при использовании логина Абонента ЭД2 информационного оператора "НТСсофт" - 1 единица пакета СВЭД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«СВЭД (1 месяц)» - 1200 рублей за календарный 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ензия «СВЭД (6 месяц)» - 6000 рублей за календарный 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ензия «СВЭД (1 год)» - 10000 рублей за календарный месяц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Т – декларация на товар; ТД – транзитная декларация; ДО – документ отчета (СВХ); ПИ- предварительное информирование; ПТД – пассажирская таможенная декларация; ПП – предварительная процедура; ПТДЭГ – пассажирская таможенная декларация экспресс-груз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794" w:gutter="0" w:header="0" w:top="426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8:00Z</dcterms:created>
  <dc:creator>tech</dc:creator>
  <dc:description/>
  <cp:keywords/>
  <dc:language>en-US</dc:language>
  <cp:lastModifiedBy>Света</cp:lastModifiedBy>
  <cp:lastPrinted>2022-08-31T14:11:00Z</cp:lastPrinted>
  <dcterms:modified xsi:type="dcterms:W3CDTF">2025-01-22T01:41:00Z</dcterms:modified>
  <cp:revision>3</cp:revision>
  <dc:subject/>
  <dc:title>Внести изменения в преамбулу договора №…</dc:title>
</cp:coreProperties>
</file>