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240" w:after="0"/>
        <w:rPr/>
      </w:pPr>
      <w:r>
        <w:rPr>
          <w:b/>
          <w:bCs/>
          <w:color w:val="000000"/>
          <w:sz w:val="28"/>
          <w:szCs w:val="28"/>
        </w:rPr>
        <w:t>Прайс-лист с 01.01.2025 г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ИС ЭПС) оператора «ИнфоДек».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с абонентской платой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»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52"/>
        <w:gridCol w:w="1816"/>
        <w:gridCol w:w="2060"/>
      </w:tblGrid>
      <w:tr>
        <w:trPr>
          <w:trHeight w:val="23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ДС сверху 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3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сведений (присвоение номера ДТ/ТД) – </w:t>
            </w:r>
            <w:r>
              <w:rPr>
                <w:bCs/>
                <w:sz w:val="22"/>
                <w:szCs w:val="22"/>
              </w:rPr>
              <w:t>за исключением оформления пассажирской таможенной декларации - тарифицируется дополнительно по тарифу "Пакетный"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 476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 023,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500 руб.*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 ПТД»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52"/>
        <w:gridCol w:w="1816"/>
        <w:gridCol w:w="2060"/>
      </w:tblGrid>
      <w:tr>
        <w:trPr>
          <w:trHeight w:val="23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сведений (присвоение номера ПТД) – </w:t>
            </w:r>
            <w:r>
              <w:rPr>
                <w:bCs/>
                <w:sz w:val="22"/>
                <w:szCs w:val="22"/>
              </w:rPr>
              <w:t xml:space="preserve">за исключением оформления </w:t>
            </w:r>
            <w:r>
              <w:rPr>
                <w:bCs/>
              </w:rPr>
              <w:t>ДТ/ТД</w:t>
            </w:r>
            <w:r>
              <w:rPr>
                <w:bCs/>
                <w:sz w:val="22"/>
                <w:szCs w:val="22"/>
              </w:rPr>
              <w:t>/ДО/ПИ- тарифицируются дополнительно по тарифу "Пакетный"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 476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 023,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21 500 руб.*</w:t>
            </w:r>
          </w:p>
        </w:tc>
      </w:tr>
    </w:tbl>
    <w:p>
      <w:pPr>
        <w:pStyle w:val="Normal"/>
        <w:spacing w:lineRule="auto" w:line="360"/>
        <w:ind w:firstLine="180"/>
        <w:rPr>
          <w:bCs/>
        </w:rPr>
      </w:pPr>
      <w:r>
        <w:rPr>
          <w:bCs/>
        </w:rPr>
        <w:t>*За каждые 10 рабочих мес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без абонентской платы: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Тариф «Пакетный» (Минимальный платеж в месяц – 800 рублей (761,90,</w:t>
      </w:r>
      <w:r>
        <w:rPr/>
        <w:t xml:space="preserve"> </w:t>
      </w:r>
      <w:r>
        <w:rPr>
          <w:b/>
          <w:bCs/>
        </w:rPr>
        <w:t>НДС сверху 5% -</w:t>
      </w:r>
      <w:r>
        <w:rPr/>
        <w:t xml:space="preserve"> </w:t>
      </w:r>
      <w:r>
        <w:rPr>
          <w:b/>
          <w:bCs/>
        </w:rPr>
        <w:t>38,10), при наличии тарифицируемых сведений).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доступен для новых абонентов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512"/>
        <w:gridCol w:w="1510"/>
        <w:gridCol w:w="1457"/>
        <w:gridCol w:w="1524"/>
        <w:gridCol w:w="1524"/>
      </w:tblGrid>
      <w:tr>
        <w:trPr>
          <w:trHeight w:val="321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«10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0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70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100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101 и более»</w:t>
            </w:r>
          </w:p>
        </w:tc>
      </w:tr>
      <w:tr>
        <w:trPr>
          <w:trHeight w:val="23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г тарификации (количество уже присвоенных номеров  (ДТ/ТД) в текущем месяце) дополнительные документы не учитываю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101 </w:t>
            </w:r>
          </w:p>
        </w:tc>
      </w:tr>
      <w:tr>
        <w:trPr>
          <w:trHeight w:val="23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Комплекта сведений (присвоение номера), руб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руб. (238,10, НДС сверху 5% -</w:t>
            </w:r>
            <w:r>
              <w:rPr/>
              <w:t xml:space="preserve"> </w:t>
            </w:r>
            <w:r>
              <w:rPr>
                <w:bCs/>
              </w:rPr>
              <w:t>11,9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9,52, НДС сверху 5% -10,4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90,48, НДС сверху 5% -9,5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47,62, НДС сверху 5% -7,3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14,29, НДС сверху 5% -5,71) </w:t>
            </w:r>
          </w:p>
        </w:tc>
      </w:tr>
    </w:tbl>
    <w:p>
      <w:pPr>
        <w:pStyle w:val="Normal"/>
        <w:rPr/>
      </w:pPr>
      <w:r>
        <w:rPr/>
        <w:t>Предварительное информирование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9"/>
      </w:tblGrid>
      <w:tr>
        <w:trPr/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1 комплекта сведений   - 110 руб. (104,76 руб, НДС сверху 5% - 5,24 руб.)</w:t>
            </w:r>
          </w:p>
        </w:tc>
      </w:tr>
    </w:tbl>
    <w:p>
      <w:pPr>
        <w:pStyle w:val="Normal"/>
        <w:rPr/>
      </w:pPr>
      <w:r>
        <w:rPr/>
        <w:t>Пассажирская таможенная декларация (ПТД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1 комплекта сведений   - 25 руб. (</w:t>
            </w:r>
            <w:r>
              <w:rPr>
                <w:color w:val="222222"/>
                <w:shd w:fill="FFFFFF" w:val="clear"/>
              </w:rPr>
              <w:t>23,81</w:t>
            </w:r>
            <w:r>
              <w:rPr>
                <w:bCs/>
              </w:rPr>
              <w:t xml:space="preserve"> руб., НДС сверху 5% - 1,19 руб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рифы «Комплек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1"/>
      </w:tblGrid>
      <w:tr>
        <w:trPr>
          <w:trHeight w:val="508" w:hRule="atLeast"/>
        </w:trPr>
        <w:tc>
          <w:tcPr>
            <w:tcW w:w="155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 xml:space="preserve">Единовременная оплата за </w:t>
            </w:r>
            <w:r>
              <w:rPr>
                <w:bCs/>
              </w:rPr>
              <w:t>возможность предоставления в таможенные органы определенного количества комплектов сведений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комплекта не ограничен по времени.</w:t>
            </w:r>
          </w:p>
        </w:tc>
      </w:tr>
    </w:tbl>
    <w:p>
      <w:pPr>
        <w:pStyle w:val="Normal"/>
        <w:ind w:right="457" w:hanging="0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114"/>
        <w:gridCol w:w="2863"/>
        <w:gridCol w:w="2862"/>
        <w:gridCol w:w="2233"/>
      </w:tblGrid>
      <w:tr>
        <w:trPr>
          <w:trHeight w:val="8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передачи комплектов сведений для ИС ЭПС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доп. сведений (формализованных документ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(в рублях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ДС сверху 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1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Комплект </w:t>
            </w:r>
            <w:r>
              <w:rPr>
                <w:lang w:val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 904,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 380,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28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 142,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257,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</w:tr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 047,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0</w:t>
            </w:r>
          </w:p>
        </w:tc>
      </w:tr>
      <w:tr>
        <w:trPr>
          <w:trHeight w:val="1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 095,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904,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 333,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 666,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>
          <w:trHeight w:val="17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мплект 1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 238,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 761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Кол-во комплектов. Под одним комплектом понимается 1 ДТ / 1 ТД / 1 заявление на выпуск до подачи ДТ / 2 ПИ / 2 ДО / 2 ОЭЗ / 2 ПТД</w:t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ические платежи за обеспечение использования ИС ЭПС для складов СВХ</w:t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2693"/>
        <w:gridCol w:w="396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тправленных документов отчета (ДО-1, ДО-2, ДО-3) в текущем месяц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 «Пакет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«Безлимитный»***</w:t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1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плата за период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яц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 333,33, НДС сверху 5%-166,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0 руб. за 1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4,29, НДС сверху 5% -5,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00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20 952,38, НДС сверху 5% 1 047,6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 476,19, НДС сверху 5% - 1 023,81)</w:t>
            </w:r>
          </w:p>
        </w:tc>
      </w:tr>
      <w:tr>
        <w:trPr>
          <w:trHeight w:val="57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Фиксированная абонентская плата не зависимо от количества отправленных ДО. </w:t>
            </w:r>
            <w:r>
              <w:rPr>
                <w:bCs/>
                <w:sz w:val="22"/>
                <w:szCs w:val="22"/>
              </w:rPr>
              <w:t>Тариф распространяется не более чем на 10 рабочих мест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МС-информир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8"/>
      </w:tblGrid>
      <w:tr>
        <w:trPr/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1 комплекта сведений - </w:t>
            </w:r>
            <w:r>
              <w:rPr>
                <w:bCs/>
                <w:sz w:val="22"/>
                <w:szCs w:val="22"/>
              </w:rPr>
              <w:t>10 р. / 1 SMS (Минимальный платеж в месяц – 105 (100, НДС сверху 5% - 5) рублей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49"/>
        <w:gridCol w:w="3032"/>
        <w:gridCol w:w="1894"/>
        <w:gridCol w:w="2126"/>
      </w:tblGrid>
      <w:tr>
        <w:trPr>
          <w:trHeight w:val="279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тоимость (в рублях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НДС сверху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Т, руб./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– х ДТ, руб./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</w:tbl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учение регистрационных данных в ЦИТТУ (идентификатор, логин, пароль для подключения) – бесплат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Т – декларация на товар; ТД – транзитная декларация; ДО – документ отчета; ПТД – пассажирская таможенная декларация.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5:00Z</dcterms:created>
  <dc:creator>tech</dc:creator>
  <dc:description/>
  <dc:language>en-US</dc:language>
  <cp:lastModifiedBy>Света</cp:lastModifiedBy>
  <cp:lastPrinted>2017-03-20T15:56:00Z</cp:lastPrinted>
  <dcterms:modified xsi:type="dcterms:W3CDTF">2025-01-22T01:45:00Z</dcterms:modified>
  <cp:revision>2</cp:revision>
  <dc:subject/>
  <dc:title>Внести изменения в преамбулу договора №…</dc:title>
</cp:coreProperties>
</file>