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йс-лист с 01.01.2025</w:t>
      </w:r>
    </w:p>
    <w:p>
      <w:pPr>
        <w:pStyle w:val="Style14"/>
        <w:spacing w:before="0" w:after="0"/>
        <w:ind w:lef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1"/>
        <w:gridCol w:w="3827"/>
      </w:tblGrid>
      <w:tr>
        <w:trPr>
          <w:trHeight w:val="808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КЗИ "КриптоПро CSP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лицензионного вознаграждения (в рублях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облагается НДС)</w:t>
            </w:r>
          </w:p>
        </w:tc>
      </w:tr>
      <w:tr>
        <w:trPr>
          <w:trHeight w:val="1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использования СКЗИ "КриптоПро CSP" версии 5.0 на одном рабочем мест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Лицензия на рабочее место не позволит использовать КриптоПро CSP в среде серверных операционных сист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7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ицензия на право использования СКЗИ "КриптоПро CSP" версии 5.0 на серв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 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2:00Z</dcterms:created>
  <dc:creator>Пугач Галина</dc:creator>
  <dc:description/>
  <dc:language>en-US</dc:language>
  <cp:lastModifiedBy>Света</cp:lastModifiedBy>
  <cp:lastPrinted>2016-12-08T12:55:00Z</cp:lastPrinted>
  <dcterms:modified xsi:type="dcterms:W3CDTF">2025-01-22T00:32:00Z</dcterms:modified>
  <cp:revision>2</cp:revision>
  <dc:subject/>
  <dc:title>прайс-лист 2012</dc:title>
</cp:coreProperties>
</file>