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348615</wp:posOffset>
            </wp:positionV>
            <wp:extent cx="6485890" cy="9620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Прайс-лист с 01.02.2025 г.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центра идентификации ООО «Декларант Плюс»</w:t>
      </w:r>
    </w:p>
    <w:p>
      <w:pPr>
        <w:pStyle w:val="11"/>
        <w:shd w:fill="auto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 публичной оферте о заключении Договора на оказание услуг по комплексному</w:t>
        <w:br/>
        <w:t>информационно-справочному обслуживанию в области</w:t>
        <w:br/>
        <w:t>информационного взаимодействия от 10 ноября 2021 год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57"/>
        <w:gridCol w:w="6103"/>
        <w:gridCol w:w="1068"/>
        <w:gridCol w:w="1694"/>
      </w:tblGrid>
      <w:tr>
        <w:trPr>
          <w:trHeight w:val="300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/товара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, руб.*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выдача квалифицированного сертификата ключа проверки электронной подписи (КСКПЭП) физического лица ПАК УЦ АО АЦ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 190,48 +НДС 5% - 109,52)</w:t>
            </w:r>
          </w:p>
        </w:tc>
      </w:tr>
      <w:tr>
        <w:trPr>
          <w:trHeight w:val="69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ток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4КБ, серт. ФСТЭК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00 +НДС 5% - 100)</w:t>
            </w:r>
          </w:p>
        </w:tc>
      </w:tr>
      <w:tr>
        <w:trPr>
          <w:trHeight w:val="91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ок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aCar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ертификат ФСТЭ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00 +НДС 5% -100)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озможности экспорта сертификата 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00 +НДС 5% - 50)</w:t>
            </w:r>
          </w:p>
        </w:tc>
      </w:tr>
      <w:tr>
        <w:trPr>
          <w:trHeight w:val="85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 флэш накопитель VF-501 4 Gb,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00 + НДС 5% - 30)</w:t>
            </w:r>
          </w:p>
        </w:tc>
      </w:tr>
      <w:tr>
        <w:trPr>
          <w:trHeight w:val="467" w:hRule="atLeast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>Исполнитель применяет Упрощённую систему налогообложения. Ставка НДС с 1.01.2025 года – 5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тавка НДС может быть изменена при наступлении для Исполнителя иных условий на основании п. 8 ст. 164 НК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next w:val="21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00Z</dcterms:created>
  <dc:creator>Лена</dc:creator>
  <dc:description/>
  <cp:keywords/>
  <dc:language>en-US</dc:language>
  <cp:lastModifiedBy>Света</cp:lastModifiedBy>
  <dcterms:modified xsi:type="dcterms:W3CDTF">2025-02-03T01:13:00Z</dcterms:modified>
  <cp:revision>3</cp:revision>
  <dc:subject/>
  <dc:title/>
</cp:coreProperties>
</file>