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0</wp:posOffset>
            </wp:positionH>
            <wp:positionV relativeFrom="paragraph">
              <wp:posOffset>-66675</wp:posOffset>
            </wp:positionV>
            <wp:extent cx="7019290" cy="1028700"/>
            <wp:effectExtent l="0" t="0" r="0" b="0"/>
            <wp:wrapTight wrapText="bothSides">
              <wp:wrapPolygon edited="0">
                <wp:start x="1580" y="995"/>
                <wp:lineTo x="789" y="10594"/>
                <wp:lineTo x="701" y="12190"/>
                <wp:lineTo x="2049" y="12594"/>
                <wp:lineTo x="9025" y="13796"/>
                <wp:lineTo x="789" y="14397"/>
                <wp:lineTo x="261" y="14594"/>
                <wp:lineTo x="261" y="16990"/>
                <wp:lineTo x="-2" y="20193"/>
                <wp:lineTo x="-31" y="21197"/>
                <wp:lineTo x="4716" y="21197"/>
                <wp:lineTo x="8409" y="20794"/>
                <wp:lineTo x="8439" y="18192"/>
                <wp:lineTo x="8057" y="18192"/>
                <wp:lineTo x="731" y="16990"/>
                <wp:lineTo x="21012" y="16191"/>
                <wp:lineTo x="21188" y="13796"/>
                <wp:lineTo x="20689" y="13195"/>
                <wp:lineTo x="15033" y="10594"/>
                <wp:lineTo x="15648" y="10594"/>
                <wp:lineTo x="21480" y="7794"/>
                <wp:lineTo x="21539" y="4996"/>
                <wp:lineTo x="10226" y="4197"/>
                <wp:lineTo x="21600" y="3794"/>
                <wp:lineTo x="21600" y="995"/>
                <wp:lineTo x="4658" y="995"/>
                <wp:lineTo x="1580" y="9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айс-лист с 01.01.2025 г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цензия на использование программы Мониторинг Д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од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родления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ккау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дополнительный аккау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уб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ОО «Декларант Плюс» применяет упрощённую систему налогообложения, лицензионное вознаграждение не облагается НДС в связи с применением норм пп. 26 п. 2 ст. 149 НК Р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6:00Z</dcterms:created>
  <dc:creator>Пугач Галина</dc:creator>
  <dc:description/>
  <dc:language>en-US</dc:language>
  <cp:lastModifiedBy>Света</cp:lastModifiedBy>
  <cp:lastPrinted>2016-12-08T12:55:00Z</cp:lastPrinted>
  <dcterms:modified xsi:type="dcterms:W3CDTF">2025-01-22T01:46:00Z</dcterms:modified>
  <cp:revision>2</cp:revision>
  <dc:subject/>
  <dc:title>прайс-лист 2012</dc:title>
</cp:coreProperties>
</file>